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2682875" cy="4298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COMMISSARIO DELEGATO EMERGENZA SISMA REGIONE EMILIA-ROMAG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it-IT"/>
              </w:rPr>
              <w:t>AI SENSI DEL DPCM del 25/08/2014</w:t>
            </w:r>
          </w:p>
        </w:tc>
      </w:tr>
    </w:tbl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l professionista: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nato il __/__/____ a _________________________________________ con sede in _______________________________ con codice fiscale _______________________ con partita IVA n ________________________________ con la presente</w:t>
      </w:r>
    </w:p>
    <w:p>
      <w:pPr>
        <w:pStyle w:val="Normal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CHIEDE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di partecipare alla procedura negoziata per l’affidamento degli incarichi  di </w:t>
      </w:r>
      <w:r>
        <w:rPr>
          <w:rFonts w:cs="Arial" w:ascii="Trebuchet MS" w:hAnsi="Trebuchet MS"/>
        </w:rPr>
        <w:t>Coordinatore per la Sicurezza in fase di Esecuzione (CSE D.Lgs.81/2008 integrato e corretto con il D.Lgs.106/2009) per uno dei seguenti lotti (non è possibile esprimere preferenza):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VORI DI REALIZZAZIONE DI EDIFICIO SCOLASTICO (ES)</w:t>
      </w:r>
      <w:r>
        <w:rPr>
          <w:rFonts w:cs="Arial" w:ascii="Trebuchet MS" w:hAnsi="Trebuchet MS"/>
          <w:szCs w:val="20"/>
        </w:rPr>
        <w:t xml:space="preserve"> UBICATO NEL COMUNE DI S.PROSPERO (MO) di cui all’ Ordinanza n°65 del 1° settembre 2014;</w:t>
      </w:r>
      <w:r>
        <w:rPr>
          <w:rFonts w:cs="Arial" w:ascii="Trebuchet MS" w:hAnsi="Trebuchet MS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VORI DI REALIZZAZIONE DI EDIFICIO SCOLASTICO (ES)</w:t>
      </w:r>
      <w:r>
        <w:rPr>
          <w:rFonts w:cs="Arial" w:ascii="Trebuchet MS" w:hAnsi="Trebuchet MS"/>
          <w:szCs w:val="20"/>
        </w:rPr>
        <w:t xml:space="preserve"> UBICATO NEL COMUNE DI  CASTELFRANCO E. (MO) di cui all’ Ordinanza n° 66 del 9 settembre 2014;</w:t>
      </w:r>
      <w:r>
        <w:rPr>
          <w:rFonts w:cs="Arial" w:ascii="Trebuchet MS" w:hAnsi="Trebuchet MS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VORI DI REALIZZAZIONE DI EDIFICIO SCOLASTICO (ES)</w:t>
      </w:r>
      <w:r>
        <w:rPr>
          <w:rFonts w:cs="Arial" w:ascii="Trebuchet MS" w:hAnsi="Trebuchet MS"/>
          <w:szCs w:val="20"/>
        </w:rPr>
        <w:t xml:space="preserve"> UBICATO NEL COMUNE DI CAMPOSANTO (MO)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</w:rPr>
        <w:t>LAVORI DI REALIZZAZIONE DI EDIFICIO SCOLASTICO (ES)</w:t>
      </w:r>
      <w:r>
        <w:rPr>
          <w:rFonts w:cs="Arial" w:ascii="Trebuchet MS" w:hAnsi="Trebuchet MS"/>
          <w:szCs w:val="20"/>
        </w:rPr>
        <w:t xml:space="preserve"> UBICATO NEL COMUNE DI CONCORDIA SULLA SECCHIA (MO)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eastAsia="Times New Roman" w:cs="Arial" w:ascii="Arial" w:hAnsi="Arial"/>
          <w:lang w:eastAsia="it-IT"/>
        </w:rPr>
        <w:t xml:space="preserve">LAVORI DI SMONTAGGIO E RIMONTAGGIO IN ALTRI COMUNI DEL CRATERE DI PREFABBRICATI MODULARI RIMOVIBILI - LOTTO PMRR6 di cui all’Ordinanza n° 67 del 10 settembre 2014 E COMPLETAMENTO DELL’EDIFICIO SCOLASTICO TEMPORANEO EST 11 E DELLA PALESTRA LEARNING GARDEN IN Via 1° Maggio a Cavezzo (MO) nell’ambito del Programma Operativo Scuole di cui all’Ordinanza n° 52 del 30 giugno 2014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VORI DI RIMOZIONE MATERIALE CONTENENTE AMIANTO UBICATO IN N.125 SITI DELLE PROVINCIE DI MODENA, FERRARA E REGGIO EMILIA, di cui alle Ordinanze n° 24 del 2 aprile 2014 e n° 38 del 13 maggio 2014 (primo lot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VORI DI RIMOZIONE MATERIALE CONTENENTE AMIANTO UBICATO IN N.125 SITI DELLE PROVINCIE DI MODENA, FERRARA E REGGIO EMILIA, di cui alle Ordinanze n° 24 del 2 aprile 2014 e n° 38 del 13 maggio 2014 (secondo lotto);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ubicati nelle Provincie di Modena, Ferrara e Reggio Emilia.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in qualità di Capogruppo e Responsabile dell’incarico di </w:t>
      </w:r>
      <w:r>
        <w:rPr>
          <w:rFonts w:cs="Arial" w:ascii="Trebuchet MS" w:hAnsi="Trebuchet MS"/>
        </w:rPr>
        <w:t>COORDINATORE PER L’ESECUZIONE DEI LAVORI D.Lgs. 81/2008</w:t>
      </w:r>
      <w:r>
        <w:rPr>
          <w:rFonts w:cs="Arial" w:ascii="Trebuchet MS" w:hAnsi="Trebuchet MS"/>
          <w:szCs w:val="20"/>
        </w:rPr>
        <w:t xml:space="preserve"> (per un gruppo di lotti dei sette gruppi previsti).</w:t>
      </w:r>
    </w:p>
    <w:p>
      <w:pPr>
        <w:pStyle w:val="Corpodeltesto2"/>
        <w:spacing w:lineRule="auto" w:line="240"/>
        <w:jc w:val="both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szCs w:val="20"/>
          <w:lang w:eastAsia="en-US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4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DICHIARA</w:t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he intende partecipare alla gara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 xml:space="preserve">come libero professionista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Cs w:val="20"/>
              </w:rPr>
              <w:t>come libero professionista associato nelle forme di cui alla legge 1815/1939 e successive modificazioni ed integrazioni:</w:t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</w:t>
            </w:r>
          </w:p>
          <w:p>
            <w:pPr>
              <w:pStyle w:val="Rientro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600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715" r="5080" b="444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-28.35pt;margin-top:1.8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società di professionisti 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come società di ingegneria __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2540</wp:posOffset>
                      </wp:positionH>
                      <wp:positionV relativeFrom="paragraph">
                        <wp:posOffset>-149225</wp:posOffset>
                      </wp:positionV>
                      <wp:extent cx="144145" cy="144145"/>
                      <wp:effectExtent l="5715" t="5080" r="4445" b="5080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0.2pt;margin-top:-11.7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-0.05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raggruppamento temporaneo costituito dai soggetti di cui alle lettere d, e, f, dell’art. 90 del D.lgs 163/2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7465</wp:posOffset>
                      </wp:positionH>
                      <wp:positionV relativeFrom="paragraph">
                        <wp:posOffset>20637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.95pt;margin-top:16.2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come consorzio stabile di società di professionisti e di ingegneri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25146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19.8pt;width:11.3pt;height:11.3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ome libero professionista rappresentante del raggruppamento composto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>L’incarico sarà svolto dai seguenti professionisti nei rispettivi ruol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8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olo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me/cognom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S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Corpodeltesto2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rpodeltesto2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Assume sin d’ora l’impegno d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ssere disponibile ad effettuare verifiche in cantiere ogni giorno lavorativo e relazionare immediatamente l’andamento tramite posta elettronica  al RUP, secondo le modalità stabil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ssere a disposizione 24/24 h. per riunioni di coordinamento per la risoluzione di eventuali problematiche urgenti per la sicurezza del cantiere  nell’intento di consegnare gli edifici pubblici entro i termini previsti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rPr/>
      </w:pPr>
      <w:bookmarkStart w:id="0" w:name="_GoBack"/>
      <w:bookmarkEnd w:id="0"/>
      <w:r>
        <w:rPr>
          <w:rFonts w:cs="Arial" w:ascii="Trebuchet MS" w:hAnsi="Trebuchet MS"/>
        </w:rPr>
        <w:t>Per la qualificazione, ogni professionista sopra indicato, dichiar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1"/>
        <w:gridCol w:w="3060"/>
        <w:gridCol w:w="1980"/>
        <w:gridCol w:w="2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scrizione negli appositi albi previsti dai vigenti ordinamenti professionali e precisam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 n° 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i essere in possesso dei requisiti formativi e abilitanti per l'esercizio dell'attività di Coordinatore per la Sicurezza in fase di Esecuzione di cui al D.Lgs.81/2008 come modificato e integrato con il D.Lgs.106 del 3 agosto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i avere svolto l’ incarico di CSE per un importo di lavori prevalentemente edili  superiore ad Euro 8.000.000  </w:t>
            </w:r>
            <w:r>
              <w:rPr>
                <w:rFonts w:cs="Arial" w:ascii="Trebuchet MS" w:hAnsi="Trebuchet MS"/>
                <w:u w:val="single"/>
              </w:rPr>
              <w:t>ultimati</w:t>
            </w:r>
            <w:r>
              <w:rPr>
                <w:rFonts w:cs="Arial" w:ascii="Trebuchet MS" w:hAnsi="Trebuchet MS"/>
              </w:rPr>
              <w:t xml:space="preserve"> negli ultimi cinque anni, dettagliando l’elenco dei lavori nel prospetto in seguito riporta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non trovarsi nelle condizioni previste nell’articolo 38, del D.lgs 12.04.2006, n. 163, e più precisamente che non esistono nei suoi confronti o nei confronti dei soggetti rappresentati divieti di contrarre con la Pubblica Amministrazio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essere informato, ai sensi e per gli effetti di cui all’articolo 13 del D.Lgs. 196/03 e s.m.i.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In relazione all’Art. </w:t>
            </w:r>
            <w:bookmarkStart w:id="1" w:name="253"/>
            <w:bookmarkEnd w:id="1"/>
            <w:r>
              <w:rPr/>
              <w:t xml:space="preserve">253. </w:t>
            </w:r>
            <w:bookmarkStart w:id="2" w:name="inizio"/>
            <w:r>
              <w:rPr/>
              <w:t xml:space="preserve">Del d.P.R. </w:t>
            </w:r>
            <w:bookmarkEnd w:id="2"/>
            <w:r>
              <w:rPr/>
              <w:t>5 ottobre 2010, n. 207  Limiti alla partecipazione alle gare (art. 51, d.P.R. n. 554/1999) che recita: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/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1. E’ fatto divieto ai concorrenti di partecipare alla medesima gara per l’affidamento di un appalto di servizi di cui all’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2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2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, in più di un raggruppamento temporaneo ovvero di partecipare singolarmente e quali componenti di un raggruppamento temporaneo o di un consorzio stabile.</w:t>
                  </w:r>
                </w:p>
              </w:tc>
            </w:tr>
            <w:tr>
              <w:trPr/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2. Il medesimo divieto sussiste per i liberi professionisti qualora partecipi alla stessa gara, sotto qualsiasi forma, una società di professionisti o una società di ingegneria delle quali il professionista è amministratore, socio, dipendente, consulente o collaboratore, ai sensi di quanto previsto dall’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4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4, comma 3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, 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5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5, comma 1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 del d.P.R.  5 ottobre 2010, n. 20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0000"/>
                      <w:shd w:fill="F2FE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3. La violazione di tali divieti comporta l’esclusione dalla gara di entrambi i concorrenti.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Trebuchet MS" w:hAnsi="Trebuchet MS" w:cs="Helvetica"/>
                <w:sz w:val="22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chiara di non trovarsi nelle suddette condizio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he le comunicazioni possono essere inviate ai seguenti numeri/indirizz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FAX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PEC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TELEFONO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ELLUL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autocertificare la regolarità dei versamenti contributivi e previdenziali  resa ai sensi del DPR n° 445/2000  che costa delle seguenti posizioni contributive e previdenzial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2840"/>
              <w:gridCol w:w="2588"/>
            </w:tblGrid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Nome Cognome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Cassa/INPS/INAIL…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Identificativo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non avere svolto altri incarichi relativi  agli interventi in oggetto , e che non intende, in qualità di professionista, se aggiudicatario, svolgere incarichi relativi alla gara d’appalto per i lavori medesim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Tahoma" w:ascii="Trebuchet MS" w:hAnsi="Trebuchet MS"/>
                <w:sz w:val="22"/>
                <w:szCs w:val="20"/>
              </w:rPr>
              <w:t>Qualora risulti affidatario dell'incarico non potrà avvalersi del subappalto se non nei casi previsti  dall'art. 91 c.3 del D.Lgs.</w:t>
            </w:r>
            <w:r>
              <w:rPr>
                <w:rFonts w:cs="Tahoma" w:ascii="Trebuchet MS" w:hAnsi="Trebuchet MS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0"/>
              </w:rPr>
              <w:t>163/2006 e precisamente viene richiesto il subappalto per le seguenti attività: …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TTAGLIATO DEI LAVORI IN CUI IL/I PROFESSIONISTI HA/HANNO SVOLTO L’INCARICO DI COORDINATORE DELLA SICUREZZA PER L’ESECUZIONE DEI LAVORI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3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Cs w:val="20"/>
        </w:rPr>
        <w:t xml:space="preserve">La domanda e la dichiarazione devono essere corredate da fotocopia/e non autenticata/e i documento/i di identità </w:t>
      </w:r>
      <w:r>
        <w:rPr>
          <w:rFonts w:cs="Arial" w:ascii="Trebuchet MS" w:hAnsi="Trebuchet MS"/>
          <w:szCs w:val="20"/>
          <w:u w:val="single"/>
        </w:rPr>
        <w:t>in corso di validità</w:t>
      </w:r>
      <w:r>
        <w:rPr>
          <w:rFonts w:cs="Arial" w:ascii="Trebuchet MS" w:hAnsi="Trebuchet MS"/>
          <w:szCs w:val="20"/>
        </w:rPr>
        <w:t xml:space="preserve"> del/i sottoscrittore/i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4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>Nell’ipotesi di società di professionisti o società di ingegneria dovrà essere compilato e sottoscritto anche dal Legale Rappresentante;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Nella ipotesi di studio associato, dovrà essere compilata e sottoscritto da coloro che partecipano alla gara e all’ incarico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>Nell’ipotesi di raggruppamento temporaneo, dovrà essere sottoscritto l’impegno alla costituzione della associazione temporanea nelle forme di legge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ewstopdata1">
    <w:name w:val="news_top_data1"/>
    <w:basedOn w:val="Carpredefinitoparagrafo"/>
    <w:qFormat/>
    <w:rPr>
      <w:rFonts w:ascii="Tahoma" w:hAnsi="Tahoma" w:cs="Tahoma"/>
      <w:color w:val="0E0E0E"/>
      <w:sz w:val="14"/>
      <w:szCs w:val="1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colle">
    <w:name w:val="testocolle"/>
    <w:basedOn w:val="Carpredefinitoparagrafo"/>
    <w:qFormat/>
    <w:rPr>
      <w:rFonts w:cs="Times New Roman"/>
    </w:rPr>
  </w:style>
  <w:style w:type="character" w:styleId="Stilecatenaccionewsarticoli1">
    <w:name w:val="stilecatenaccionews-articoli1"/>
    <w:basedOn w:val="Carpredefinitoparagrafo"/>
    <w:qFormat/>
    <w:rPr>
      <w:rFonts w:cs="Times New Roman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spacing w:lineRule="atLeast" w:line="2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4:00Z</dcterms:created>
  <dc:creator>Mammi Rita</dc:creator>
  <dc:description/>
  <dc:language>en-US</dc:language>
  <cp:lastModifiedBy>patrizia</cp:lastModifiedBy>
  <cp:lastPrinted>2014-10-24T10:59:00Z</cp:lastPrinted>
  <dcterms:modified xsi:type="dcterms:W3CDTF">2014-10-31T16:54:00Z</dcterms:modified>
  <cp:revision>2</cp:revision>
  <dc:subject/>
  <dc:title>Struttura Tecnica del Commissario Delegato per la ricostruzione</dc:title>
</cp:coreProperties>
</file>